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ừ ngày 19/06 đến ngày 24/06/2017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uần bị cho Chiến d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nguyện Hè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Bí th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.Văn Thanh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diện Đảng ủy; Lãnh đạo Trường; BTV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Thư ký Hội SV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Hội LHTN Việt Nam tỉnh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83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uyển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đại học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ào tạo SĐ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 theo QĐ số: 907/QĐ-ĐHTN-ĐTSĐH ngày 19/5/20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4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học bổng Valle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cấp xét Học bổng cho HSSV theo QĐ số 1623/QĐ-ĐHTN-TCCB ngày 16/9/201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10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; 13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kLă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VC làm nhiệm vụ 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ập trung các địa điểm được phân cô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ịa điể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hông báo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ội đồng thi</w:t>
            </w:r>
          </w:p>
        </w:tc>
      </w:tr>
      <w:tr>
        <w:trPr>
          <w:trHeight w:val="11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06h3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; 13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kLă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VC làm nhiệm vụ 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i các địa điểm được phân cô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ịa điể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hông báo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ội đồng thi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06h3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; 13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kLă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VC làm nhiệm vụ 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i các địa điểm được phân cô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ịa điể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hông báo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ội đồng thi</w:t>
            </w:r>
          </w:p>
        </w:tc>
      </w:tr>
      <w:tr>
        <w:trPr>
          <w:trHeight w:val="12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06h3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; 13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kLă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VC làm nhiệm vụ coi thi TH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i các địa điểm được phân cô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ịa điể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hông báo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ội đồng thi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6-16T16:24:00Z</cp:lastPrinted>
  <dcterms:modified xsi:type="dcterms:W3CDTF">2017-06-16T09:36:00Z</dcterms:modified>
  <cp:revision>616</cp:revision>
  <dc:subject/>
  <dc:title/>
</cp:coreProperties>
</file>